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应聘警务辅助人员诚信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郑重承诺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认真填写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警务辅助人员报名登记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，全面、准确提供个人信息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真实、准确地提供学历证件、证明材料等相关材料，不伪造、不使用假证明、假证书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不弄虚作假，不舞弊或协助他人舞弊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按照招聘工作要求，准时参加各个环节工作，逾期视为放弃资格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正确对待结果，对在招聘过程中产生的异议或发现的问题，通过合法、正当渠道反映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违反以上承诺造成的后果，本人自愿承担相应责任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签名：</w:t>
      </w:r>
    </w:p>
    <w:p>
      <w:pPr>
        <w:pStyle w:val="Normal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6:00Z</dcterms:created>
  <dc:creator>微软用户</dc:creator>
  <dc:description/>
  <cp:keywords/>
  <dc:language>en-US</dc:language>
  <cp:lastModifiedBy>PC</cp:lastModifiedBy>
  <cp:lastPrinted>2017-09-22T11:27:00Z</cp:lastPrinted>
  <dcterms:modified xsi:type="dcterms:W3CDTF">2021-01-05T07:10:00Z</dcterms:modified>
  <cp:revision>3</cp:revision>
  <dc:subject/>
  <dc:title>招聘公安协警诚信承诺书</dc:title>
</cp:coreProperties>
</file>